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color w:val="000000"/>
          <w:sz w:val="20"/>
          <w:szCs w:val="20"/>
        </w:rPr>
        <w:t xml:space="preserve">Załącznik nr 1 do </w:t>
      </w:r>
      <w:r>
        <w:rPr>
          <w:color w:val="000000"/>
          <w:sz w:val="20"/>
        </w:rPr>
        <w:t xml:space="preserve">Zasad przyznawania i rozliczania dotacji </w:t>
      </w:r>
    </w:p>
    <w:p>
      <w:pPr>
        <w:pStyle w:val="Normal"/>
        <w:ind w:left="4532" w:hanging="284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left="340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7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ZŁOŻENIU ZAŁĄCZNIKÓW DO OFERT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/y, że wskazane w ogłoszeniu Zarządu Powiatu Wołomińskiego otwartych konkursów ofert na realizację zadań publicznych wymagane załączniki do oferty wykonania zadania publicznego w konkursie: 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vertAlign w:val="superscript"/>
        </w:rPr>
        <w:t>nazwa otwartego konkursu ofert na realizację zadania publicz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ytuł zadania publiczn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ostały załączone do oferty złożonej w konkursie: 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twartego konkursu ofert na realizację zadania publicz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ytuł zadania publiczn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az załączników: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czytelny/e podpis/y osoby/osób uprawnionej/ych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WAGA:</w:t>
      </w:r>
    </w:p>
    <w:p>
      <w:pPr>
        <w:pStyle w:val="Normal"/>
        <w:rPr>
          <w:color w:val="000000"/>
        </w:rPr>
      </w:pPr>
      <w:r>
        <w:rPr>
          <w:color w:val="000000"/>
        </w:rPr>
        <w:t>Oświadczenie o złożeniu załączników do oferty składa się z drugą i kolejną ofertą.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6-10-03T12:33:00Z</cp:lastPrinted>
  <dcterms:modified xsi:type="dcterms:W3CDTF">2016-10-03T10:33:00Z</dcterms:modified>
  <cp:revision>32</cp:revision>
  <dc:subject/>
  <dc:title/>
</cp:coreProperties>
</file>